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100% money-back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ndors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novativ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ioneer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trange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absolutel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nerg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sider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lus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trong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advic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normous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sider-secrets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opular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turdy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affordabl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xcellen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stantl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ortfolio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uccessful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aler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xcit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structiv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ower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uddenly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amaz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xclusiv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terest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owerfu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uper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announc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xper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troduc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ractica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uperior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approv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xploi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t's her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rofessiona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ure fire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astonish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famous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just arriv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rofitabl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urging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attractiv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fantastic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arges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romis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urprise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authentic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fascinat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ast chanc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roven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urprising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bargain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firs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as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minut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qualit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survival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beautifu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focus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ates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quick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technology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better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fortun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aunch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quickl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terrific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big free lavishly rare tested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bonanza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ful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ibera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reduc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the truth about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bonus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fundamentals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ifetim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refundabl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timely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boos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genuin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imit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reliabl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time-sensitive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bottom lin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gif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imit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offer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remarkable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tremendous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breakthrough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gigantic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ov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reveal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trusted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breakthrough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greates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owes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revisit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ultimate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challeng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growth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luxur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revolutionar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unconditional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colorfu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guarante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magic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rewar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under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priced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colossa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guarante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mainstream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al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unique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compar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hassle-fre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mammoth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ampler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unlimited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competitiv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helpfu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miracl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carc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unlock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complet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high tech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money-mak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ecre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unparalleled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compromis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highes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money-sav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ecurit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unsurpassed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confidentia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how to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monumenta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elect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unusual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cramm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hug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new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ensationa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urgent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dar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hurr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no-risk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hrew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useful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delight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magination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not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impl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valuable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deliver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mmediatel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now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implifi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value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destin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mportan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obsession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implistic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wanted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direc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mprov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od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izabl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warning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discount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Georgia-Bold"/>
          <w:b/>
          <w:bCs/>
          <w:sz w:val="28"/>
          <w:szCs w:val="28"/>
        </w:rPr>
        <w:t xml:space="preserve">improvemen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offer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kil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wealth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downloa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creas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opportunities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oar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weird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asil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credibl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outstanding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pecia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willpower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as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formation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City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ersonalized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pecial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offer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wonderful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dg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formativ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erspective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potlight </w:t>
      </w:r>
    </w:p>
    <w:p>
      <w:pPr>
        <w:pStyle w:val="Normal"/>
        <w:autoSpaceDE w:val="false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you</w:t>
      </w:r>
    </w:p>
    <w:p>
      <w:pPr>
        <w:pStyle w:val="Normal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emerging </w:t>
      </w:r>
    </w:p>
    <w:p>
      <w:pPr>
        <w:pStyle w:val="Normal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initial </w:t>
      </w:r>
    </w:p>
    <w:p>
      <w:pPr>
        <w:pStyle w:val="Normal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phenomenal </w:t>
      </w:r>
    </w:p>
    <w:p>
      <w:pPr>
        <w:pStyle w:val="Normal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 xml:space="preserve">startling </w:t>
      </w:r>
    </w:p>
    <w:p>
      <w:pPr>
        <w:pStyle w:val="Normal"/>
        <w:spacing w:lineRule="auto" w:line="360" w:before="0" w:after="0"/>
        <w:rPr>
          <w:rFonts w:cs="Georgia-Bold"/>
          <w:b/>
          <w:b/>
          <w:bCs/>
          <w:sz w:val="28"/>
          <w:szCs w:val="28"/>
        </w:rPr>
      </w:pPr>
      <w:r>
        <w:rPr>
          <w:rFonts w:cs="Georgia-Bold"/>
          <w:b/>
          <w:bCs/>
          <w:sz w:val="28"/>
          <w:szCs w:val="28"/>
        </w:rPr>
        <w:t>zing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</w:rPr>
    </w:pPr>
    <w:r>
      <w:rPr>
        <w:i/>
      </w:rPr>
      <w:t>(c) Troy Wh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40"/>
        <w:szCs w:val="32"/>
      </w:rPr>
    </w:pPr>
    <w:r>
      <w:rPr>
        <w:rFonts w:eastAsia="Times New Roman" w:cs="Cambria" w:ascii="Cambria" w:hAnsi="Cambria"/>
        <w:sz w:val="40"/>
        <w:szCs w:val="32"/>
      </w:rPr>
      <w:t>STORY SELLING POWER WO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34:00Z</dcterms:created>
  <dc:creator>Troy White</dc:creator>
  <dc:description/>
  <cp:keywords/>
  <dc:language>en-US</dc:language>
  <cp:lastModifiedBy>Troy White</cp:lastModifiedBy>
  <cp:lastPrinted>2010-10-19T13:42:00Z</cp:lastPrinted>
  <dcterms:modified xsi:type="dcterms:W3CDTF">2010-10-19T19:54:00Z</dcterms:modified>
  <cp:revision>2</cp:revision>
  <dc:subject/>
  <dc:title>STORY SELLING POWER WORDS</dc:title>
</cp:coreProperties>
</file>